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львейс на Чкало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Эдельвейс расположен микрорайоне «Курортный городок» адлерского района города Сочи. На территории отеля весь день к вашим услугам очень вкусное и недорогое кафе.В шаговой доступности: океанариум, аквапарк, столовые. кафе, магаз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односпальная кроват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комплексный завтрак (35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жилой район Адлер Чкалова 6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7609780810333,39.8964087245368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