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та Нев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ельта Невы» находится в историческом здании постройки XIX века в самом центре Санкт-Петербурга, напротив музея-квартиры В.В. Набокова, в 200 метрах от Исаакиевской площади. Станция метро «Невский проспект» находится в пешей доспусности.Интерьер отеля выполнен в классическом стиле. Позавтракать гости смогут в обеденном зале или в номере. Консьерж подберет для гостей интересную экскурсию, закажет билеты в театр и столик в ресторане, а также поможет забронировать железнодорожные и авиабилеты. В распоряжении гостей есть коллекция DVD фильмов. Тем, кто путешествует с детьми, предлагаются услуги няни.По предварительному запросу гостям предоставят место на бесплатной парковк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сейф, фен, телефон, мини-кухня, электрочайник, СВЧ-печ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Шведский стол 8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Большая Морская улица,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153385577408,30.3052281865081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предварительному запросу гостям предоставят место на бесплатной парковке отеля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