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мши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Самшит расположена в центральной части одного из самых молодых и живописных курортов Краснодарского края - курортном посёлке Сукко.Это место представляет собой чистейшее море, широкий галечный пляж, один из самых удобных и ценных на всём побережье, здесь прекрасный воздух. Сразу за посёлком начинается Утришский заповедник.Вся территория огорожена доступ только для проживающих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-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 -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амш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мик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односпальная кровать, двуспальная кровать, терраса. Апартаменты состоящие из двух комнат с отдельным входом и террасой с видом на бассейн.В номере есть кондиционер, телевизор, холодильник, душ, туалет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кресло, балкон.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. Эко домики расположены на территории отеля. В номерах ТВ, С/У, мини холодильник, шкаф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 (двухярусная). Эко домики расположены на территории отеля. В номерах ТВ, С/У, мини холодильник, шкаф. Особенности номера: Один ребёнок до 6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общая кухня (со всей необходимой электроникой и кухонными принадлежностями), галечный (о пляжа 10−15 минут ходьбы, ориентировочно - 800 метров пу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, по согласованию с администрацией,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укко, улица Первый проезд, дом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890342378476,37.393881438169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ес животного не более 5 кг), химчистка/прачечная, Wi-Fi, трансфер, общая кухня (со всей необходимой электроникой и кухонными принадлежностями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 пляжа 10−15 минут ходьбы, ориентировочно - 800 метров пу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за дополнительную плату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