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feel Pskov (Гринфи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enfeel Hotel – новый комфортабельный и современный отель в центре Пскова.Удачное расположение отеля позволит без труда добраться до основных достопримечательностей города: Псковский Кремль, Троицкий собор, Спасо-Преображенский, Мирожский монастырь, Набережная реки Великой.В непосредственной близости находятся: железнодорожный вокзал, аэропорт, магазины, торговые центры, кафе и рестораны.В отеле представлено 40 номеров и апартаментов с эксклюзивным дизай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. Современный номер для одного или двух гостей.Площадь 12 кв. м.Вместимость – 2 гостяДвуспальная кроватьБесплатный Wi-FiТелевизорДуш и туал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односпальная кровать, двуспальная кровать. Комфортный номер для 2-3 гостейПлощадь 16 кв. м.Вместимость – 3 гостяДвуспальная кровать или две односпальныеБесплатный Wi-FiТелевизорРаскладное кресло для третьего гостяДуш и туал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односпальная кровать, двуспальная кровать. Стильные апартаменты для двоих площадьюПлощадь 24 кв.м.Вместимость – 3 гостяДвуспальная кроватьДля третьего гостя предоставляется дополнительная односпальная раскладная кроватьБесплатный Wi-FiТелевизорКондиционерМини-кухня с кухонными принадлежностямиДуш и туал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. Стильные апартаменты для двоих площадьюПлощадь 20 кв.м.Вместимость – 2 гостяДвуспальная кроватьОдноспальная раскладная кроватьБесплатный Wi-FiТелевизорКондиционерМини-кухня с кухонными принадлежностямиДуш и туал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ез ок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кровать. Уютный номер с кондиционером для одного или двух гостейПлощадь 14 кв. м.Вместимость – 2 гостяДвуспальная кроватьБесплатный Wi-FiТелевизорКондиционерДуш и туалет Особенности номера: Номер без ок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Без ок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односпальная кровать, двуспальная кровать. Комфортный номер для 2-3 гостейПлощадь 16 кв. м.Вместимость – 3 гостяДвуспальная кровать или две односпальныеБесплатный Wi-FiТелевизорРаскладное кресло для третьего гостяДуш и туалет Особенности номера: Номер без ок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сков ул. Металлистов, д. 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810673,28.3510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