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гли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й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Чайка» — это современный туристический комплекс с охраняемой бесплатной парковкой, рестораном, бассейном, тренажерным залом, спа и салоном красоты. Окружен мини-парком с удобными прогулочными дорожками и располагается всего в 15 минутах ходьбы д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односпальная кровать. В одноместном номере есть все необходимое для проживания: кровать с постельными принадлежностями, тумбочка, шкаф, стул. В номере мягкое покрытие полов. В распоряжении гостя телефон, телевизор (цифровое TV), холодильник. Собственная ванная комната оборудована душевой кабинкой, современной сантехникой, туалетно-косметическими принадлежностями, полотенцами, фе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е раздельные кровати. В двухместном номере есть все необходимое для проживания: две раздельные кровати, тумбочки, шкаф, стулья. В номере мягкое покрытие полов. В распоряжении гостей телефон, телевизор (цифровое TV), холодильник. Собственная ванная комната оборудована душевой кабинкой, современной сантехникой, туалетно-косметическими принадлежностями, полотенцами, фе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кровать. В двухместном номере есть все необходимое для проживания: одна двухспальняя кровать, тумбочки, шкаф, стулья. В номере мягкое покрытие полов. В распоряжении гостей телефон, телевизор (цифровое TV), холодильник. Собственная ванная комната оборудована душевой кабинкой, современной сантехникой, туалетно-косметическими принадлежностями, полотенцами, фе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. В двухместном номере "Стандарт плюс" есть все необходимое для проживания: две раздельные кровати, тумбочки, шкаф, стулья. Этот номер отличается более просторной планировкой. В номере мягкое покрытие полов. В распоряжении гостей телефон, телевизор (цифровое TV), холодильник. Собственная ванная комната оборудована душевой кабинкой, современной сантехникой, туалетно-косметическими принадлежностями, полотенцами, фе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9 -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фен, телефон, двуспальная кровать, диван. К вашим услугам светлый люкс, в котором есть спальня с двухспальной кроватью, гостиная с диван-кроватью и дополнительным телевизором с плоским экраном. В собственной ванной комнате находится фен, халат и тапочки на каждого гостя, бесплатные туалетно-косметические принадлежности, ванна, биде и полотенца. В номере мягкое покрытие полов. В распоряжении гостей телефон, телевизор (цифровое TV), холодильник, сейф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4 - 6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сейф, фен, телефон, электрочайник, двуспальная кровать, диван. К Вашим услугам светлый трехкомнатный люкс "Комфорт". В нем находится спальня, гостиная с дополнительный телевизором с плоским экраном и гостевая комната. В этом просторном люксе также есть дополнительный туалет и кондиционер. В собственной ванной комнате находится фен, халат и тапочки на каждого гостя, бесплатные туалетно-косметические принадлежности, ванна, биде и полотенца. В номере мягкое покрытие полов. В распоряжении гостей телефон, телевизор, холодильник, сейф, электрический чайник, гостинный уго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152610 Ярославская область, г. Углич, Заводской пр., 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53874199428006,38.3350733248757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парковка, проживание с животными (По согласованию), Wi-Fi, бильярд, мангальная зона (По согласовани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