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орная щ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емейного типа «ВЕЯ» расположен в курортном поселке Якорная Щель Лазаревского района г. Сочи, в тихом живописном месте, на берегу небольшой горной речки. Это комплекс элегантных зданий и сооружений на 150 мест, специально спроектированный сочинскими архитекторами. Месторасположение отеля идеально подходит для любителей расслабиться и отдохнуть от стрессов мегаполисов: закрытая территория c выходом к речке, рядом лес и горы. Территория отеля площадью один гектар сразу за речкой примыкает к Сочинскому национальному парку. При этом, развитая инфраструктура - магазины, аптеки, кафе в шаговой доступности, пляж находится всего в 10-15 минутах ходьбы, без спусков и подъёмов (по желанию, доставка за 3-4 минуты транспортом отеля, разумеется, бесплатно для гостей пансионата).Расстояние до центра Сочи 30 км, до аэропорта Сочи-Адлер 50 км, до моря 1 км. До популярного аквапарка «Аквалоо» - 15 минут езды.На территории: два открытых бассейна с подогревом, с шезлонгами и зонтиками (взрослый размером 6м х 10м, детский 3м х 5м), детская мультивозрастная площадка с батутом, горками, каруселями, песочницей, качелями и т.п., две спортивные площадки (волейбол, баскетбол, мини-футбол, бадминтон), настольный теннис, беседки, оборудованные места для отдыха в саду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-закрытая, охраняемая, ухожен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8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са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посё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комплексное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два открытых бассейна с подогревом, с шезлонгами и зонтиками (взрослый размером 6м х 10м, детский 3м х 5м)), тренажерный зал, настольный теннис, парковка (при наличии мест), библиотека, Wi-Fi, бильярд, общая кухня, мангальная зона, галечный (в 980 м от отеля, общепоселковый, пологий спуск в воду, кабинки для переодевания. Услуги проката: шезлонги, качели, зонты, теневые зоны, бунгало. Бесплатно: доставка на пляж микроавтобусом пансионата, пляжные коврики и полотенц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(включительно) без предоставления места (или детская кроватка при наличии) - 500р/сутки (оплачивается сразу при бронирован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(включительно) без предоставления места (или детская кроватка при наличии) - 500р/сутки (оплачивается сразу при бронирован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Лазаревский р-он, п.Якорная Щель, ул. Череповецкая, д. 12/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два открытых бассейна с подогревом, с шезлонгами и зонтиками (взрослый размером 6м х 10м, детский 3м х 5м)), тренажерный зал, спортивная площадка (волейбол, баскетбол, мини-футбол, бадминтон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при наличии мест), библиотека, химчистка/прачечная, Wi-Fi, бильярд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980 м от отеля, общепоселковый, пологий спуск в воду, кабинки для переодевания. Услуги проката: шезлонги, качели, зонты, теневые зоны, бунгало. Бесплатно: доставка на пляж микроавтобусом пансионата, пляжные коврики и полотенц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 (с батутом, горками и каруселя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