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уше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Аппартментов Раушен с террасамиАпартаменты расположен в курортной части города Светлогорск-2 в окружении вековых сосен, находятся в 10 минут от центра города рядом с апартаментами в 300 метрах находится — общественное пространство "Территория Легенд» включающая в себя "Рододендрон - Парк" , сквер "Источник любви" , спуск к морю «Каменный»», видовая точка «Песчаная гор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пентхау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мини-кухня, электрочайник, СВЧ-печь, двуспальная кровать, диван, кресло, балкон, терраса, . Пентхаус полностью рассчитана для отдыха 8 человек +1 ребенок (до 3 лет )Пентхаус состоит: из гостиной с камином, кухни , трех спален с панорамными окнами, двух санузлов, гардеробной, прачечной , зимнего сада c большим аквариумом и огромном количестве декоративных растений (более 100 шт ) , террасы c уличным камином и барбекю зонойВ Пентхаусе есть все для полноценного отдыха :Кондиционер в каждой спальне + 1 в гостиной Домашний кинотеатр (проектор) с профессиональной акустикой Профессиональная система караоке для дома AST HOME с автоматизированным светом и дымомПриставка для детей Сони Плейстейшен 4 с оплаченной подпискойНа террасе установлен уличный газовый камин и барбекю зона состоящая из газового гриля WEBER PRO на 5 конфорок ( 1 стейковая ) и газовой коптильн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3-х комн. люкс Корпус 1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чайная станция, электрочайник, СВЧ-печь, двуспальная кровать, диван, терраса. Апартаменты полностью рассчитана для отдыха 8 человек +1 ребенок (до 3 лет )Апартаменты состоят: из гостиной, кухни , двух спален с панорамными окнами, двух санузлов, гардеробной, прачечной, террасы c уличным камином и барбекю зоной В апартаментах есть все для полноценного отдыха : Кондиционер в каждой спальне что позволит настроить комфортную температуру в каждой комнате отдельно 2 Smart TV c оплаченными подписками ( IVI , МатчТВ Премьер)Также Вас порадует кухня там есть все чтоб порадовать своих близких вкусной и здоровой пищей (Кофемашина , чайник, тостер, погружной блендер , коктейльный блендр 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пентхауз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гидромассажная ванна, туалет, ТВ, холодильник, фен, телефон, мини-кухня, чайная станция, электрочайник, СВЧ-печь, двуспальная кровать, диван, терраса. Апартаменты Клод Моне 105 кв.м. находятся в экологически чистом районе Сосновый Бор в г.Светлогорск.У дома есть парковка ,детская площадка с футбольным полем и два магазина.До детского парка и контактного зоопарка 500 м.Море находится также недалеко,всего 800 м,также же как и два спа.Апартаменты состоят из :гостиной и столовой (60 кв.м)четырех отдельных спалендвух санузловДо центра города всего 10 минут ходьбы.Апартаменты полностью рассчитаны для комфортного отдыха с детьми!В наличии есть :пеленальный столик, ванночка для купания, детская кровать (0-3 лет), стул для кормления, детские игрушки.Полноценная кухня позволит Вам готовить вкусную еду без проблем,также гостям предоставляется зона барбек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мини-кухня, чайная станция, электрочайник, СВЧ-печь, двуспальная кровать, диван, терраса. для отдыха 8 человек +1 ребенок (до 3 лет )Апартаменты состоят: из гостиной, кухни , двух спален с панорамными окнами, двух санузлов, гардеробной, прачечной, террасы c уличным камином и барбекю зоной В апартаментах есть все для полноценного отдыха : Кондиционер в каждой спальне что позволит настроить комфортную температуру в каждой комнате отдельно 2 Smart TV c оплаченными подписками ( IVI , МатчТВ Премьер)Также Вас порадует кухня там есть все чтоб порадовать своих близких вкусной и здоровой пищей (Кофемашина , чайник, тостер, погружной блендер , коктейльный блендр 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и заезде вносится депозит в размере 10000р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Светлогорск, Рябиновая улица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3792873735491,20.12773645767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