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Flagman (Флагман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Флагман» расположен в городе Архангельске Архангельской области, недалеко от стадиона «Труд». Расстояние от отеля «Флагман» до аэропорта Архангельск (Талаги) составляет 9 км. К услугам гостей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телефон, электрочайник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, электрочайник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10 лет размещаются бесплатно без предоставления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Архангельск, улица Тимме, 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4.55409115888624,40.554405768818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