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усский па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юджетный вариант для активного отдыха — отель «Мини-отель комплекса "Русский пар"» расположен в Туле. Этот отель находится в 6 км от центра города. Рядом с отелем — Сад Баташевых, Комсомольский парк и Тульский государственный музей оружия.В отелеБесплатный Wi-Fi на территории поможет всегда оставаться на связи. Если вы путешествуете на машине, припарковаться можно будет на парковке рядом. Также для гостей в отеле: баня. Готовьтесь к весёлому и насыщенному отдыху! На территории есть развлекательные мероприятия и площадка для барбекю.Сотрудники отеля по запросу организуют гостям трансфер. А ещё в распоряжении гостей гладильные услуги. Персонал отеля говорит на русском.В номереНомер уютно обставлен и оснащён необходимым, чтобы отдохнуть после долгого и насыщенного дня. Имеются телевизор и халат. Оснащение зависит от выбранной категории номе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уалет, ТВ, кондиционер, фен, электрочайник, двуспальная или две раздельные кровати Особенности номера: Номер выполнен в светлой пастельной гамме и современном дизайне. Данный уютный номер прекрасно подходит как для работы, так и для отдыха. Варианты размещения: -1 двухспальная кровать 180/200 см -2 односпальные кровати 90/200 см В номере: Телевизор, Шкаф, Вешалка для одежды, Тапочки, Чайная станция. Напольное покрытие: ковролин. Ванная комната оснащена многофункциональной душевой кабиной, Туалетно-косметические принадлежности, Фен, Полотенца (3 шт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кондиционер, фен, электрочайник, двуспальная или две раздельные кровати. Номер выполнен в светлой пастельной гамме и современном дизайне. Данный уютный номер прекрасно подходит как для работы, так и для отдыха. Варианты размещения: -1 двухспальная кровать 180/200 см -2 односпальные кровати 90/200 см В номере: Телевизор Шкаф Стол большой Вешалка для одежды Тапочки Чайная станция Напольное покрытие: ковролин Ванная комната оснащена многофункциональной душевой кабиной Туалетно-косметические принадлежности Фен Полотенца (3 ш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электрочайник, двуспальная или две раздельные кровати, диван. Номер выполнен в светлой пастельной гамме и современном дизайне. Данный уютный номер прекрасно подходит как для работы, так и для отдыха. Варианты размещения: -1 двухспальная кровать 180/200 см -2 односпальные кровати 90/200 см В номере: Телевизор Шкаф Стол большой Вешалка для одежды Тапочки Чайная станция Напольное покрытие: ковролин Ванная комната оснащена многофункциональной душевой кабиной Туалетно-косметические принадлежности Фен Полотенца (3 шт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электрочайник, двуспальная кровать, диван. Номер выполнен в светлой пастельной гамме и современном дизайне. Данный уютный номер прекрасно подходит как для работы, так и для отдыха. Варианты размещения: -1 двухспальная кровать 180/200 см -2 односпальные кровати 90/200 см В номере: Телевизор Шкаф Стол большой Вешалка для одежды Тапочки Чайная станция Напольное покрытие: ковролин Ванная комната оснащена многофункциональной душевой кабиной Туалетно-косметические принадлежности Фен Полотенца (3 ш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континентальный (Завтрак заказывается к определенному времен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Возможен поздний заезд, ранний заезд. Поздний выез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Закрытая территория комплекса.), Wi-Fi (На всей территории комплекса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 территории комплекса находятся русские ба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а, Ясногорская улица, 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Баня на территории комплекса), парковка (Закрытая территория комплекса.), Wi-Fi (На всей территории комплекса.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