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Концерт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30.08.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Концерт на Электрозаводской обладает отличным месторасположением, в центре города Москвы, около станции МЦК (Московское центральное кольцо) "Электрозаводская" или станции метро "Электрозаводская", 760 метров; а от станции метро "Семеновская" всего 930 метров. Железнодорожные вокзалы Казанский, Ленинградский, Ярославский находятся в 5 км от гостиницы "Концерт". Гостиница Концерт на Электрозаводской находится в пяти минутах езды от Главного военного клинического госпиталя им. академика Н.Н. Бурденко (адрес: г. Москва, ул. Госпитальная площадь, д.1-3С2).Пять минут пешком от гостиницы "Концерт" до Московского политехнического университета (адрес: г. Москва ул. Большая Семеновская д.38),Всего 6 км от основных достопримечательностей столицы: Красной площади и собора Василия Блаженного, парка «Зарядье», Большого театра и универмага ГУМ, Измайловского Крем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лавное здани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3-x местный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одно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3-x местный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односпальная кровать,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2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премиу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2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двуспальная кровать,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континентальный, 2-х разовое (завтрак+ужин), 2-х разовое (завтрак+обед или завтрак+ужин), 3-х раз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библиотека,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Оформление проживания в гостиницы производится при предъявлении паспорта гражданина РФ, свидетельства о рождении для лиц, не достигших 14 лет, военного билета для военнослужащих срочной службы, разрешения на временное проживание для лиц без гражданства, иностранных граждан при наличии национального паспорта, визы или вида на жительство, миграционной кар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Москва, ул. Семеновский вал, д. 6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5.77858459873725,37.7135272840613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иблиотека, химчистка/прачечная, room-сервис,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континенталь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ужи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обед или завтрак+ужи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