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ундр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находится в необыкновенном городе на краю глубоководной бухты на Баренцевом море, в тихой части центра города Мурманска, спрятанный от шума дорог и повседневной суеты. В шаговой доступности расположены Торговые и Деловые центры, банки , магазины, остановки общественного транспорта и рестораны с местной кух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фен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фен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Мансар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одно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Мурманск, ул. Генерала Журбы, д. 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8.956362,33.08097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