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хотничье Логов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вухэтажный дом «Охотничье Логово» на 8 спален находится на берегу реки Обнора (правый приток Костромы). Две спальни с одной двуспальной кроватью, 6 спален с двумя односпальными. Спальни сгруппированы в блоки. Санузел (туалет, умывальник, душ) на каждый блок. В каждую комнату можно, если необходимо, добавить доп кровать (раскладную) и детскую кровать. На первом этаже дома расположены: Большая гостиная. В ней обеденный стол на 24 человека, дровяной камин, диван, 6 кресел, русский бильярд 12 футов, два журнальных столика и прочая мебель, телевизор.Два санузлаКухня с проф кофе машиной.Сушительная комната для одежды и обуви.Комната хранения оружия (есть пристрелочный станок и машинка для метания тарелочек).Русская дровяная баня с большой купелью, веники, простыни, полотенца.Комната-раздевалка при бане.3 душа.Комната отдыха. 2 дивана, 2 кальяна, чай. Прямой выход к реке.Открытая веранда с видом на реку Обнору (до реки 15 метров). На веранде: большой казан, два мангала, два котелка для ухи, все принадлежности для приготовления на открытом огне, 2 дивана, 2 кресла, стол большой и стол малый. Комфортно размещаются до 12 человек. Веранда оборудована электрическими жалюзями. Можно по желанию открывать/закрывать обзор. Из веранды есть выход к реке. На берегу реки на траве оборудовано доп. место для костра. В дополнительных постройках на территории расположены: промышленные холодильник и морозильник, комната для разделки мяса. Круглосуточная охрана и видео наблюдение. Для выездов в лес/на реку есть автомобиль УАЗ «Буханка», снегоход Ямаха с прицепом, лодка с мотором, малая лодка на вёслах. Возможна организация егерского сопровождения для любых активностей. Охота и рыбалка по сезону. Только натуральные продукты, мясо — дичь (лось, кабан). Дети до 2 лет включительно бесплатно. Бильярд включен в цену. Дополнительно оплачиваются: баня, кальян, активности вне усадьбы. Алкоголь привозить с собой. Парковка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91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рыбалка, проживание с животными (Для больших вольер во дворе), Wi-Fi, бильярд, общая кухня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а организация самых разнообразных активностей в лесу/на реке. Пикники, рыбалка, охота, снегоходы, ночные костры, грибы/ягоды и т 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городское поселение Любим, посёлок Соколиный, Солнечная улица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Москвы до станции Любим (7 ки до Дома) и до узловой станции Данилов (40 км до Дома), из Санкт Петербурга до станции Буй (30 км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34242849273323,40.797773933677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Веники, шапки, простыни, полотенца), парковка (Охраняемая), рыбалка, проживание с животными (Для больших вольер во дворе), химчистка/прачечная, Wi-Fi, бильярд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