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еодос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идия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6.04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чный комплекс «Лидия» расположен в центре города, Феодосия, в шаговой доступности от набережной и достопримечательностей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6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SNGL класс 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диван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(TWIN / DBL) КЛАСС 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(TWIN ) КЛАСС В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(TWIN / DBL) КЛАСС 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емейный (QDPL) КЛАСС 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кровать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 (с мая по сентябрь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тренажерный зал, сауна (внутри бассейна), Wi-Fi, галечный (300 метров, городской, обра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. Феодосия, ул. Земская, д. 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Симферополь, далее из аэропорта маршрутным такси или от автостанция «Курортная» до автовокзала г. Феодосия, далее маршрутным такси №4 или №106 до остановки «Центральный рынок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Симферополь, далее от автостанции «Курортная»до автовокзала г. Феодосия, далее маршрутным такси №4 или №106 до остановки «Центральный рынок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через Крымский мост, далее в направлении г. Феодос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5.02884207070858,35.38233187301637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 (внутри бассейна), парковка (200 р / сутки), проживание с животными (до 5 кг, по согласованию), химчистка/прачечная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300 метров, городской, обра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до 30 человек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(по согласованию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