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ерховье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06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Верховье» расположен в Прионежском районе, всего в 20 км от Петрозаводска. У отеля небольшая, но ухоженная территория с ландшафтным дизайном. Есть открытый бассейн с зоной отдыха, русская баня и детская площадка, экскурсионное бюро, беседки, кафе, охраняемая автостоянка. Отель подходит для спокойного семейного отдыха. Из развлечений: зимой – горка с ватрушками, снегоступы и лыжи (рядом есть лыжня), летом – прокат велосипедов. Номерной фонд представлен таунхаусами (в разной стилистике: от эко-дизайна до прованса) с отдельным входом. В кафе отеля предлагают блюда карельской и европейской кухни, есть детское меню.Преимущество отеля - удобное расположение, что позволяет совмещать отдых на природе и осмотр основных достопримечательностей центральной Карелии. Рядом с отелем - сосновый лес с эко-тропой и озеро Укшозер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8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таунхаус (одна двуспальная кровать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 (Без плиты), электрочайник, СВЧ-печь, двуспальная кровать, терраса. Номер c отдельным входом с улицы и верандойДвухспальная кровать, стол, стулья, телевизор, мини-кухня: мик/печь, чайник, холодильник, набор посуды, полный санузел, фе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таунхаус (две односпальные кроват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 (Без плиты), электрочайник, СВЧ-печь, две раздельные кровати, терраса. Кровати можно сдвинуть, если заняты номера с двуспальной кроватью.Номер c отдельным входом с улицы и верандойДве кровати, стол, стулья, телевизор, мини-кухня: мик/печь, чайник, холодильник, набор посуды, полный санузел, фе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таунхаус студио (одна двуспальная кровать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 (Без плиты), электрочайник, СВЧ-печь, двуспальная кровать, терраса. Номер c отдельным входом с улицы и верандойТелевизор, душ/туалет, фен, холодильник, мини-кухня, электрочайник, СВЧ печь, набор посуды, шкаф/гардероб, двух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таунхаус с зоной отдыха (одна двуспальная кровать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 (Без плиты), электрочайник, СВЧ-печь, двуспальная кровать. Номер c отдельным входом с улицы и верандойТелевизор, раздельный душ/туалет, фен, холодильник, мини-кухня, электрочайник, СВЧ печь, набор посуды, шкаф/гардероб, двух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- таунхаус-люкс с ками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фен, мини-кухня (С плитой), электрочайник, СВЧ-печь, двуспальная кровать, две раздельные кровати, диван, кресло. Номер c отдельным входом с улицы и верандойВ номере три комнаты - каминный зал с кухней и две спальни, одна с двуспальной кроватью, вторая с двумя односпальными. Два туалета, душ. Телевизор, холодильник, кухня, электрочайник, электроплита, посудомоечная машина, СВЧ печь, набор посуд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таунхаус студио (две односпальные кроват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мини-кухня (Без плиты), электрочайник, СВЧ-печь, две раздельные кровати, терраса. Номер c отдельным входом с улицы и верандойТелевизор, душ/туалет, фен, холодильник, мини-кухня, электрочайник, СВЧ печь, набор посуды, шкаф/гардероб, двух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(Питание по меню: карельская и европейская кухня. Детское меню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Без подогрева), парковка, Wi-Fi (на всей территори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бронировании отеля производится обязательная предоплата - 1 ночи. В период высокого сезона (летние месяцы, новогодние каникулы) предоплата составляет всю сумму бронирования и оплачивается за месяц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арелия, Прионежский район, Шуйское сельское поселение, деревня Верховье, улица Бирич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Отель на Яндекс картах и на 2gis. Проложите маршрут Рекомендуем использовать именно эти сервис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1.929527904869275,34.211461404602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Без подогрев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 (1200 руб/ч от 2-х часов), парковка, Wi-Fi (на всей территории), трансфер, мангальная зона (200 руб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