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атовое Помест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цельном архитектурном комплексе расположены два объекта размещения, одним из которых является "Гранатовое Поместье", занимающий правое крыло здания (корпус А) и нижестоящее здание (Корпус Б). Это роскошное местоположение с прекрасным видом на море и горы создает условия для приватного элитного проживания и отдыха вдали от шумных дорог в окружении дивной Крымской природы. Комплекс расположен в центре курортной жизни города Алуш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А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А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А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В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кресло, балкон (с частичным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В Б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 (с частичным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В Б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 (с частичным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В Б +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 (с частичным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 Корпус В Б*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ве раздельные кровати, балкон (с частичным видом на море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А-комплекс (с 10.00 до 17.00, кроме джакузи), сауна, Wi-Fi, хаммам, мангальная зона, 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ребёнок до 4 лет (включительно) размещается бесплатно без предоставления доп. места.В стоимость номера входит проживание, пользованием SPA-зоной (за исключением гидромассажного бассейна), зоной отдыха, из которой гости могут любоваться видом на море. На всей территории работает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Аллея Декабристов 6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№49 до остановки «Московская площадь», далее на троллейбусе №195 до станции «Алушта – троллейбусная станция», далее пройти пешком 1,3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троллейбусе №51 до станции «Алушта – троллейбусная станция», далее пройти пешком 1,3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6579816676708,34.410732826389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10.00 до 17.00, кроме джакузи), сауна, проживание с животными (до 5 кг, по согласованию, 500 р / сутки)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