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итязево </w:t>
      </w:r>
    </w:p>
    <w:p>
      <w:pPr>
        <w:pStyle w:val="Normal"/>
        <w:bidi w:val="0"/>
        <w:jc w:val="right"/>
        <w:rPr>
          <w:szCs w:val="32"/>
        </w:rPr>
      </w:pPr>
      <w:r>
        <w:rPr>
          <w:szCs w:val="32"/>
        </w:rPr>
        <w:t xml:space="preserve">Сократис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5.05.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Сократис» находится в 11 км от центра города Анапы, в п.Витязево. Удобное транспортное расположение относительно аэропорта и железнодорожного вокзала, а также пешая доступность основных туристических локаций развлечений и досуга – все это лишь начало огромного списка преимуществ отеля. Рядом расположены: набережная Паралия, где можно покататься с крутых горок нового аквапарка «Олимпия», кафе и ресторан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4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с мая по октябр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749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с общим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 кресло (доп.мест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полулюкс с видом на бассейн</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8</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 кресло (доп.место), балкон</w:t>
      </w:r>
    </w:p>
    <w:p>
      <w:pPr>
        <w:pStyle w:val="Normal"/>
        <w:bidi w:val="0"/>
        <w:jc w:val="both"/>
        <w:rPr>
          <w:rFonts w:ascii="Arial" w:hAnsi="Arial" w:eastAsia="Arial" w:cs="Arial"/>
          <w:sz w:val="19"/>
          <w:szCs w:val="19"/>
        </w:rPr>
      </w:pPr>
      <w:r>
        <w:rPr>
          <w:rFonts w:eastAsia="Arial" w:cs="Arial" w:ascii="Arial" w:hAnsi="Arial"/>
          <w:b/>
          <w:sz w:val="19"/>
          <w:szCs w:val="19"/>
        </w:rPr>
        <w:t>3-x местный полулюкс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 кресло (доп.место), балкон</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семейный с общим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 кресло (доп.место), балкон</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или две раздельные кровати, кресло (доп.место), балкон</w:t>
      </w:r>
    </w:p>
    <w:p>
      <w:pPr>
        <w:pStyle w:val="Normal"/>
        <w:bidi w:val="0"/>
        <w:jc w:val="both"/>
        <w:rPr>
          <w:rFonts w:ascii="Arial" w:hAnsi="Arial" w:eastAsia="Arial" w:cs="Arial"/>
          <w:sz w:val="19"/>
          <w:szCs w:val="19"/>
        </w:rPr>
      </w:pPr>
      <w:r>
        <w:rPr>
          <w:rFonts w:eastAsia="Arial" w:cs="Arial" w:ascii="Arial" w:hAnsi="Arial"/>
          <w:b/>
          <w:sz w:val="19"/>
          <w:szCs w:val="19"/>
        </w:rPr>
        <w:t>3-x местный полулюкс с видом на бассейн</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односпальная кровать, двуспальная кровать,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бар, кафе, летняя веран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анимация (детские мероприятия), Wi-Fi, трансфер (из места прибытия в гостиницу), песчаный (с зонтами, с шезлонгами, в 700 м от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Дети до 3-х лет размещаются бесплатно без места и питания. Доп.места бронируются доп. услугой в категориях номеров, где это предусмотр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аснодарский край, п. Витязево Александрийский проезд 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p>
    <w:p>
      <w:pPr>
        <w:pStyle w:val="Normal"/>
        <w:bidi w:val="0"/>
        <w:jc w:val="both"/>
        <w:rPr>
          <w:rFonts w:ascii="Arial" w:hAnsi="Arial" w:eastAsia="Arial" w:cs="Arial"/>
          <w:sz w:val="19"/>
          <w:szCs w:val="19"/>
        </w:rPr>
      </w:pPr>
      <w:r>
        <w:rPr>
          <w:rFonts w:eastAsia="Arial" w:cs="Arial" w:ascii="Arial" w:hAnsi="Arial"/>
          <w:i/>
          <w:sz w:val="19"/>
          <w:szCs w:val="19"/>
        </w:rPr>
        <w:t>Вертолет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985305,37.25796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подогреваем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кидка на SPA от партнеров гостиницы), сауна (скидка на SPA от партнеров гостиницы), баня (скидка на SPA от партнеров гостиницы), турецкая баня (скидка на SPA от партнеров гостиницы), парковка (охраняемая на территории), химчистка/прачечная (на территории), room-сервис, анимация (детские мероприятия), Wi-Fi, хаммам (скидка на SPA от партнеров гостиницы), трансфер (из места прибытия в гостиниц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с зонтами, с шезлонгами, в 700 м от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ая анимация, детский бассейн,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яя веранд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урецкая 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амма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