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Приморский Пар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УСАДЬБА ПРИМОРСКИЙ ПАРК" - это новый, современный комплекс европейского класса, расположенный в парковой зоне в 50-ти метрах от моря и Центральной набережной Алушты.До центральной площади и рынка от Дома можно дойти менее, чем за 7 мин. В пешей доступности: детская площадка; супермаркеты, магазины; кафе, столовая; городской дельфинарий и многое другое.Отель "УСАДЬБА ПРИМОРСКИЙ ПАРК" выделяется своей уникальной архитектурой, которая украшает город. Интерьер выдержан в стиле домов лучших международных курор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, с отдельным вх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C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S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односпальная кровать (диван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В, с отдельным входом, на цокольном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односпальная кроват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, электрочайник, СВЧ-печь, двуспальная кровать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обед), 2-х разовое (завтрак+ужин)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Wi-Fi, хаммам, мангальная зона, галечный (200 метров, городско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ин ребёнок до 4 лет (включительно) размещается бесплатно без предоставления доп.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Алушта, ул. Ленина, д. 8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маршрутным такси или троллейбусом до автостанции г. Алушта, далее маршруткой №2,4,5,6,7,8,9 до остановки «пл. Советская» или остановка «Морвокзал», далее 500 метров до гостиницы (ориентир Краеведческий музей, Ротонда на набережной город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рейсовым автобусом или маршрутным такси до автостанции г. Алушта, далее маршруткой №2,4,5,6,7,8,9 до остановки «пл. Советская» или остановка «Морвокзал, далее 500 метров до гостиницы (ориентир Краеведческий музей, Ротонда на набережной город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На личном автомобиле через Крымский мост, далее в направлении г. Алуш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автобусом до автостанции г. Алушта, далее маршруткой №2,4,5,6,7,8,9 до остановки «пл. Советская» или остановка «Морвокзал», далее 500 метров до гостиницы (ориентир Краеведческий музей, Ротонда на набережной горо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73822149890405,34.414393383431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роживание с животными (до 5 кг, по согласованию), химчистка/прачечная, Wi-Fi, хаммам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0 метров, городско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по согласован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