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нягини Ухтомск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9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к-отель "Княгини Ухтомской " - это идеальное сочетание романтики старины и современной функциональности. Отель находится в исторической части Ярославля, на первой линии Волжской набережной, в двухэтажном особняке реконструированного здания постройки 1824 года.Сегодня оценить традиции истинного русского гостеприимства и почувствовать непередаваемую атмосферу роскоши и красоты княжеских апартаментов может каждый житель и гость города Ярославля.Интерьер мягко обыгрывает классическую тему, сочетая удивительную гармонию цвета, формы, комфорта и оригинальности дизайнерского исполнения. Качественный текстиль, изящная мебель, обходительный персонал - всё это позволит вам почувствовать себя настоящим аристократом в 21 век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), туалет, ТВ, холодильник, кондиционер, фен, телефон, электрочайник (в кафе), СВЧ-печь (в кафе), односпальная кровать. Одноместный номер стандарт с од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Одноместный небольшой номер с од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 (в кафе), СВЧ-печь (в кафе), односпальная кровать. Небольшой номер с одной кроватью находится на первом этаж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хместный стандарт с од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 (в кафе), СВЧ-печь (в кафе), двуспальная кровать. Двухместный номер с одной кровать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вухместный номер с двумя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 (в кафе), СВЧ-печь (в кафе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Двухместный улучшенный номер с од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 (в кафе), СВЧ-печь (в кафе)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Двухместный номер делюкс с од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электрочайник (в кафе), СВЧ-печь (в кафе)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х лет включительно размещаются бесплатно (без предоставления места) в люб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Ярославль, ул. Кедрова, д.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6294330534823,39.8923518601188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