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Cronwell Inn Стремянная (Кронвелл Инн)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7.02.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Эко-отель 4 звезды «Cronwell Inn Стремянная» расположен в 5 минутах ходьбы от Невского проспекта и станции метро «Маяковская» в историческом здании. К услугам гостей ресторан и конференц-залы до 50 человек. Поездка до Государственного Эрмитажа и Александро - Невской лавры занимает 15 минут.В ресторане отеля «Cronwell Inn Стремянная» подают блюда русской и европейской кухни. Кроме того, гостям предложат завтрак «шведский стол» и послеобеденный чай в английском стиле с разнообразной выпечкой. Среди прочих удобств — оборудованный конференц-зал с зоной для кофе-брейков.Отель Cronwell Inn Стремянная первым в Северной столице прошел аттестацию Ассоциации Бизнес Туризма и получил статус Бизнес-отеля. Российская АБТ проводит программу «Аттестация Бизнес и Конференц-отелей», цель которой - помочь деловым путешественникам в выборе отеля при организации командировки, а также тревел-менеджерам и сотрудникам отделов закупок компаний в выборе площадки для организации корпоративных мероприятий.Отель Cronwell Inn Стремянная - образец сочетания старых петербургских традиций и европейской современности. Цветовое решение интерьеров отеля подчеркивает классический стиль, колорит и атмосферу исторического Петербур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86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0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4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односпальная кровать. Уютный номер 12 кв.м. с удобной односпальной кроватью (размер 90х200 см), с ортопедическим матрасом 27 см высотой. В номере есть удобная рабочая зона, Wi-Fi, кондиционер, система отопления, телевизор, чайная станция, холодильник, сейф. В ванной комнате установлены ванна или душевая кабина.Вид на Стремянную улицу или во внутренний дворик Отеля. Имеется несколько мансардных номеров с панорамным пейзажем старого города. Особенности номера: Вид на Стремянную улицу или во внутренний дворик Отеля. Имеется несколько мансардных номеров с панорамным пейзажем старого города.</w:t>
      </w:r>
    </w:p>
    <w:p>
      <w:pPr>
        <w:pStyle w:val="Normal"/>
        <w:bidi w:val="0"/>
        <w:jc w:val="both"/>
        <w:rPr>
          <w:rFonts w:ascii="Arial" w:hAnsi="Arial" w:eastAsia="Arial" w:cs="Arial"/>
          <w:sz w:val="19"/>
          <w:szCs w:val="19"/>
        </w:rPr>
      </w:pPr>
      <w:r>
        <w:rPr>
          <w:rFonts w:eastAsia="Arial" w:cs="Arial" w:ascii="Arial" w:hAnsi="Arial"/>
          <w:b/>
          <w:sz w:val="19"/>
          <w:szCs w:val="19"/>
        </w:rPr>
        <w:t>1-но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односпальная кровать. Уютный номер 17 кв.м. с удобной односпальной кроватью (размер 120х200 см ), с ортопедическим матрасом 27 см высотой. В номере есть удобная рабочая зона, Wi-Fi, кондиционер, система отопления, телевизор, чайная станция, холодильник, сейф. В ванной комнате установлены ванна или душевая кабина.Вид на Стремянную улицу или во внутренний дворик Отеля. Имеется несколько мансардных номеров с панорамным пейзажем старого города. Особенности номера: Вид на Стремянную улицу или во внутренний дворик Отеля. Имеется несколько мансардных номеров с панорамным пейзажем старого города.</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мфорт не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односпальная кровать. Элегантный номер улучшенной категории со стильной мебелью и ярким дизайном, площадь номера 16 кв.м.,одна полуторная кровать 140х200 см с ортопедическим матрасом 27 см высотой,удобная рабочая зона, Wi-Fi, кондиционер, система отопления, телевизор, чайная станция, холодильник, сейф. В ванной комнате установлены ванна или душевая кабина.Вид во внутренний дворик отеля. Особенности номера: Вид во внутренний дворик отеля.</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чайная станция), двуспальная или две раздельные кровати. Уютный номер, площадью 15 кв.м. В номере две раздельные кровати (размер 80х200 см ) или одна большая кровать (размер 160х200 см),с ортопедическим матрасом 27 см высотой; удобная рабочая зона, Wi-Fi, кондиционер, система отопления, телевизор, чайная станция, холодильник, сейф. В ванной комнате установлена душевая кабина. Вид во внутренний дворик отеля. Особенности номера: Вид во внутренний дворик отеля.</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чайная станция), двуспальная или две раздельные кровати. Просторный светлый номер площадью 17 кв.м. Две раздельные кровати (90х200 см) или одна большая кровать (180х200 см) с ортопедическим матрасом 27 см высотой, удобная рабочая зона, Wi-Fi, кондиционер, система отопления, телевизор, чайная станция, холодильник, сейф. В ванной комнате установлены ванна или душевая кабина. Вид во внутренний дворик отеля или на историческую Стремянную улицу. Особенности номера: Вид во внутренний дворик отеля или на историческую Стремянную улицу.</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юи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 -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ванна (или душевая кабина), туалет, ТВ, холодильник, кондиционер, сейф, фен, телефон, электрочайник (чайная станция), двуспальная или две раздельные кровати. Полулюкс, площадь номера 25 кв.м., две раздельные кровати (90х200 см) или одна большая кровать (180х200 см) с ортопедическим матрасом 27 см высотой, удобная рабочая зона, Wi-Fi, кондиционер, система отопления, телевизор, чайная станция, холодильник, сейф. В ванной комнате установлены ванна или душевая кабина.Вид на Стремянную улицу. Особенности номера: Вид на Стремянную улицу.</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юит не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чайная станция), двуспальная или две раздельные кровати, диван Особенности номера: В некоторых номерах инсталлированы камины, установлены диваны. Вид во внутренний дворик отеля.</w:t>
      </w:r>
    </w:p>
    <w:p>
      <w:pPr>
        <w:pStyle w:val="Normal"/>
        <w:bidi w:val="0"/>
        <w:jc w:val="both"/>
        <w:rPr>
          <w:rFonts w:ascii="Arial" w:hAnsi="Arial" w:eastAsia="Arial" w:cs="Arial"/>
          <w:sz w:val="19"/>
          <w:szCs w:val="19"/>
        </w:rPr>
      </w:pPr>
      <w:r>
        <w:rPr>
          <w:rFonts w:eastAsia="Arial" w:cs="Arial" w:ascii="Arial" w:hAnsi="Arial"/>
          <w:b/>
          <w:sz w:val="19"/>
          <w:szCs w:val="19"/>
        </w:rPr>
        <w:t>3-x местный 2-х комн.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чайная станция), двуспальная кровать (в одной комнате), диван (во второй комнате). Светлый двухкомнатный номер с возможностью размещения трех человек. В номере два санузла, одна двуспальная кровать и раскладной диван (90*180см) со спальным местом (140*180см). Площадь всего номера 32 кв.м., площадь каждой комнаты 16кв.м. соответственно. Современная мебель, удобная финская кровать, рабочий стол. Вид во внутренний дворик отеля. Соединяющиеся номера. Особенности номера: Двухкомнатный номер. Вид во внутренний дворик отеля.</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не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или ванна), ванна (или душевая кабина), туалет, ТВ, холодильник, кондиционер, сейф, фен, телефон, электрочайник, двуспальная кровать. Просторный номер повышенной комфортности с ярким дизайном, площадь 18-20 кв.м, две раздельные кровати (90х200 см) или одна большая кровать (180х200 см), с ортопедическим матрасом 27 см высотой, удобная рабочая зона, Wi-Fi, кондиционер, система отопления, телевизор, чайная станция, холодильник, сейф. В ванной комнате установлены ванна или душ.Вид во внутренний дворик отеля. Особенности номера: Вид во внутренний дворик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Фаворит, на 1м этаже отеля, работает до 23:00), бар (Фаворит, на 1м этаже отеля, работает до 23:00), room-service (до 2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шведский стол» (1000 рубл/перс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паспорт иностранного гражданина, виза, миграционная ка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Курение в номерах и на территории отеля строго запрещено!Стоимость услуги завтрак шведский стол, не включенного в тариф - 1000 р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Регистрация иностранного граждан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191025, Санкт-Петербург, ул. Стремянная, дом 18, лит 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аэропорт Пулково</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Московский вокзал</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ул. Стремянная, дом 18, лит А</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становка общ.транспорта "Станция метро Площадь Восстания"</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ул. Стремянная, дом 18, лит 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9.930836921388,30.35318992579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общественная парковка), room-сервис (до 23:00), Wi-Fi,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переговорная комната,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