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хачка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Шаляпин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Шаляпин" расположен в прекрасном городе Махачкале, предлагая гостям комфортабельное проживание и отличный сервис. Одной из главных особенностей отеля является бесплатный доступ в Интернет по Wi-Fi, что позволяет гостям оставаться на связи и быть в курсе последних событий. Каждый номер в отеле оборудован всем необходимым для приятного пребывания. В номере вы найдете кондиционер, электрический чайник, телевизор с плоским экраном и спутниковыми каналами, небольшой холодильник, а также собственную душевую кабину и санузел. Будь вы в служебной поездке или на отдыхе, отель "Шаляпин" готов предоставить вам комфортные и удобные условия для вашего пребывания в Махачкале. Насладитесь прекрасным обслуживанием, удобствами и приятной атмосферой, которые делают отель отличным выбором для всех путешественник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чайная станция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600 м., оборудованный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Махачкала, Эфенди Капиева, дом 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Вертолет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2.98595270449053,47.50828787268592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600 м.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