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ом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жда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Гражданка» расположена в 2-х этажном здании 1900 года постройки, в исторической части города Коломна. Отличается своим выгодным местом расположения, в пяти минутах ходьбы от Коломенского Кремля и Конькобежного центра «Колом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раждан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односпальная кровать, кресло. Одноместный уютный номер, оформленный в традиционном стиле. В номере: Односпальная кровать (120 см), просторный гардероб, телевидение, полностью оснащенная ванная комнат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кресло. Однокомнатный номер для двух человек с хорошим цветовым решением и стильным интерьером. В номере: двуспальная кровать (140 см), просторный гардероб, телевидение, полностью оснащенная ванная комнат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е раздельные кровати, кресло. Уютные номера, выполненные в классическом стиле, прекрасно подходят, как для отдыха , так и для работы. В номере: Две раздельные односпальные кровати (80см), мягкая мебель, телевидение, душевая кабина, туалет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двуспальная или две раздельные кровати, кресло. Просторный номер с современным дизайном. В номере: двуспальная кровать (160 см) или две односпальные кровати (80 см) с ортопедическими матрацами, просторный гардероб, телевидение, полностью оснащенная ванная комнат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оломна, ул Гражданская д. 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100592,38.7528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