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вени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тер с лечением Звенигород СТД РФ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с лечением «Актёр» Звенигород СТД РФ расположен в Одинцовском районе Московской области, в 40 км от г. Москвы, на площади 16,8 га, в живописном лесном массиве с пру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,8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,3,4,5,6,7,8,9,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медицинские кабине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шкаф. Классический номер с оптимальным набором удобств. 1 этаж, вид на па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, шкаф. Классический номер с оптимальным набором услу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, шкаф. Классический номер с оптимальным набором услуг и увеличенной площад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диван, кресло, шкаф. Номер повышенной комфортности для двоих гостей с оптимальным набором усл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(Ранний заезд Гостя с 9:00 до 11:00 оплачивается в размере полсуток, с 11:01 до 13:00 — 500 руб/час, с 13:01 до 15:00 — бесплатно. Поздний выезд Гостя до 14:00 бесплатно, с 14:01 до 16:00 оплачивается в размере 500 руб/час, с 16:01 до 18:00 — полсуток. Ранний заезд и поздний выезд Гостя возможен только по договоренности с Пансионатом с лечением Актер Звенигород СТД при наличии возможност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корпус — отдельно стоящее 2-х этажное зд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с. Шарапово, пос. базы отдыха ВТ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80951763505476,36.773206940093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