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рвый Апарт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й Апарт-отель - это апартаменты расположенные в новом доме. Сделан современный дизайнерский ремонт и есть все для комфортного проживания. Ресепшен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мини-кухня, электрочайник, СВЧ-печь, двуспальная кровать, балкон. 3,4,5,6,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мини-кухня, электрочайник, СВЧ-печь, двуспальная кровать, балкон. 3,4,5,6,7,8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мини-кухня, электрочайник, СВЧ-печь, двуспальная кровать, балкон. 3,5,6,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мини-кухня, электрочайник, двуспальная кровать, две раздельные кровати, балкон. 3,4,5,6,7,8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мини-кухня, электрочайник, СВЧ-печь, двуспальная кровать (в каждой комнате большая двуспальная кровать), балкон. 4,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фен, мини-кухня, электрочайник, СВЧ-печь, двуспальная кровать, диван. 12, 13 этаж. По всему периметру панорамные окна, в которых раскрывается красивый вид на 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еохраняема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ельный вход от ресепш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возможность раннего заезда и позднего выезда за дополнительную плату (половина стоимости суток)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омск, улица Яковлева,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9650003872389,84.967888117721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еохраняемая), проживание с животными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