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а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Диана" расположен в центре г.о Котельники в пешей доступности от ТК Садовод и Мега Белая Дача, ТЦ Аутлет и ТЦ Глобус, в 7-10 минутах от метро Котельники, в 10-15 минутах от ст. Люберцы. Номерной фонд составляют номера различных категорий и удобс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фен, двуспальная кровать. Номер с общим туалетом и душем на 2 таких номера в боксе, общая прихожая и общий душ туа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2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фен, две раздельные кровати. Туалет и душ общий на 2 таких номера, номера эконом расположены в боксе по 2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В номере нет окна, в декоре номера есть фальш окно с подсвет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е раздельные кровати Особенности номера: Питьевая вода, чай, кофе предоставляется бесплатно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здний заезд/поздний выезд оплачиваются дополнительно по запросу (при наличии свободных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Котельники, микрорайон Силикат, 44с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51219840748894,37.8545321165676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урецкая баня, парковка, химчистка/прачечная, room-сервис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