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строво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ий, семейный отель, расположенный в центре Адлера, в 200 метров от береговой полосы. Номера укомплектованы всем необходимым для комфортного проживания Гостей отеля. Расположен в районе с развитой инфраструктурой (крупные гипермаркеты, местные рынки, кафе, рестораны) . В летний период на территории отеля организовано питание (завтрак континентальный, блюда по меню). Удачное расположение отеля дает возможность отдыхать как летний период на побережье моря, так и в зимний, с возможностью ежедневного бесплатного трансфера на склоны гор Красной поля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ве раздельные кровати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односпальная кровать, двуспальная кровать, две раздельные кровати, двуспальная или две раздельные кроват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7 лет размещаются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Богдана Хмельницкого,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873344416227,39.915630042327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