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rk Hotel (Парк отель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Park Hotel" имеет на редкость удачное расположение — в красивой зеленой парковой зоне. Из окон отеля открывается прекрасный вид не только на парк, но и на водную гладь реки Кубань. Место тихое, спокойное. Гостиница "Park Hotel" одна из больших гостиниц Краснодара имеющая 53 комфортабельных номеров разных категорий с питанием: люксы и полулюксы, а также одноместные и двухместные номера. Интерьеры номеров отличает комфорт и профессиональный дизайн. Все номера оснащены кондиционером, мини-баром, ванной, феном, тапочками, туалетными принадле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тандарт бизне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сейф, фен, телефо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кондиционер, сейф, фен, телефо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кондиционер, сейф, фен, телефон, двуспальная кровать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 - 6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биде, ТВ, холодильник, кондиционер, сейф, фен, телефон, двуспальная кровать, диван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завтрак континенталь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работает только в летний сезон), 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 Краснодар ул Берегова 28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.016047260911336,38.9543651019487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работает только в летний сезо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