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-Тюмен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уютный хостел федеральной сети хостелов «ХостелыРУС - Тюмень» предлагает комфортное кратко- и долгосрочное размещение для жителей и гостей города Тюмени. Возможно групповое размещение. Всего 22 места. Хостел расположен в одном из самых динамичных районов Тюмени в пешей доступности от самого большого ТРЦ Тюмени «Кристалл», ТЦ «Орион», «МЕТРО», «Лента», «Леруа Мерлен», «Ашан». В непосредственной близости находится ОКБ №1 (Патрушево), ОКБ №2, МСЧ «Нефтяник», Федеральный центр нейрохирургии, Клинический госпиталь «Мать и дитя», Тюменский кардиологический центр, Центр олимпийской подготовки «Тюмень-Дзюдо», Тюменский индустриальный университет (Нефтегаз) и другие значимые социальные объекты города. Остановка общественного транспорта «Революции (Мельникайте)» в 50 метрах. Расстояние до железнодорожного вокзала - 7 км., международного аэропорта Рощино - 16 км., автовокзала - 6 км., набережной - 8 км. Для гостей хостела предусмотрено комфортное размещение в общих 6-ти местных номерах с удобными двухуровневыми кроватями 200*90 см, а также индивидуальные 2х местные номера с раздельными и общими кроватями, семейный 6-ти местный номер.К услугам гостей хостела имеется круглосуточная стойка регистрации, оборудованная кухня, лаундж-зона с ТВ, индивидуальные санузлы, бесплатный wi-fi, постельное белье, полотенца, тапочки, персональные шкафчики с замком, стиральная машинка, гладильные принадлежности, большая свободная парковка, камера хранения багажа. Завтрак с 07:00 до 09:00 включен в стоимость проживания (каша, хлопья с молоком, чай, кофе). В хостеле действует строгий сухой закон, запрещено курить, шуметь. Заезд 14:00, выезд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успальная кровать. гардероб, номер закрывается на ключ. Установка дополнительных кроватей не предусмотр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три двухъярус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 (спальное место в 6-местном муж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. 6-ми местный общий номер с тремя двухъярусными деревянными кроватями. Каждая кровать оборудована индивидуальными шторками, светильником, розетками, крючками, органайзером для хранения мелких вещей, ящиками для хранения одежды и обуви. Спальное место имеет размер 200*80см, укомплектовано ортопедическим матрацем, подушкой 70*40см, сатиновым постельным бельем, полотенцем. Каждому гостю предоставляется индивидуальный локер 40*40*40см с ключом. Номер оборудован вешалками и крючками для одежды для общего пользования, письменным столом, стульями. Легкий завтрак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 (спальное место в 6-местном обще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односпальная кровать. 6-ми местный номер для мужчин и женщин с тремя двухъярусными деревянными кроватями. Каждая кровать оборудована индивидуальными шторками, светильником, розетками, крючками, органайзером для хранения мелких вещей, ящиками для хранения одежды и обуви. Спальное место имеет размер 200*80см, укомплектовано ортопедическим матрацем, подушкой 70*40см, сатиновым постельным бельем, полотенцем. Каждому гостю предоставляется индивидуальный локер 40*40*40см с ключом. Номер оборудован вешалками и крючками для одежды для общего пользования, письменным столом, стульями. Легкий завтрак включен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кухня оборудована всем необходимым для приготовле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с 07:00 до 09:00 (каша, хлопья с молоком, чай, кофе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юмень, улица Мельникайте, 14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115510,65.5390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 (100 рублей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