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есыпь </w:t>
      </w:r>
    </w:p>
    <w:p>
      <w:pPr>
        <w:pStyle w:val="Normal"/>
        <w:bidi w:val="0"/>
        <w:jc w:val="right"/>
        <w:rPr>
          <w:szCs w:val="32"/>
        </w:rPr>
      </w:pPr>
      <w:r>
        <w:rPr>
          <w:szCs w:val="32"/>
        </w:rPr>
        <w:t xml:space="preserve">Шинкар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4.05.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Шинкар расположен в самом спокойном месте на берегу Азовского моря в поселке Пересыпь Темрюкского района Краснодарского края.Природа одарила Азовское побережье исключительно благоприятными условиями для семейного отдыха: теплое море, удивительно чистый воздух, обилие солнечных дней, теплый климат, бесконечно широкая полоса песчаных пляжей. Редкое сочетание целебных факторов: лечебные грязи озер и лиманов, замечательное соединение свойств морского и степного климатов, отличные столовые сорта винограда, прекрасные таманские вина, рыбные водоемы – по праву обеспечило Азову славу для семейного отдыха.Номерной фонд (80 номеров-180 мест):• Трехэтажный спальный корпус с номерами повышенной комфортности из двух комнат на 4х человек• Двухэтажный коттедж с номерами повышенной комфортности на 3х человек с видом на море • Трехэтажный коттедж с номерами повышенной комфортности на 3-4 человека с видом на море• Двухэтажный корпус с номерами эконом-класса на 2х, 3х и 4х мест Питание:• В столовой отеля Вам предложат разнообразные блюда местной кухни, регулярно к столу подаются свежие овощи и фрукты. Гостям доступны пансион и полупансион.• В помещении столовой могут разместиться 150 человек, на веранде при столовой 100 человек• На территории комплекса есть зоны отдыха, беседки и мангальная зонаПреимущества отдыха в парк-отеле• находится в 1й линии от моря• собственный пляж – 300 м с площадками для игр в пляжный волейбол и футбол• большая территория для отдыха - 3 гектара сада с деревьями и розами• два собственных бассейна для детей (8*8) и взрослых (20*10)• анимация: кинотеатр, дискотека, бар, кукольный театр• сауна, тренажерный зал• конференц-зал, актов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емейные апартаменты 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5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тренажерный зал, конференц зал, детская игровая комн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Номера с видом на море К-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5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Номера с видом на море К-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5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Семейные апартаменты 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на этаже), туалет, ТВ, холодильник, кондиционер, электрочайник, двуспальная или две раздельные кровати, балкон. В корпусе А пансионата Азов располагается семь двухместных номеров на первом этаже, номера имеют необходимое для комфортного проживания как летом, так и зимой. В двухместных номерах Азова установлены: две односпальные кровати, телевизор, кондиционер, холодильник, шкаф и стол со стулом. Удобства в номере. Все номера, кроме одного, имеют балкон с видом на территорию пансионата Азов. Мы ждем Вас в любое время года, принимаем отдыхающих, командировочных.</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люкс Коттедж Номера с видом на море К-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электрочайник, двуспальная кровать, диван, балкон. Мы предлагаем жилье на море для отдыхающих в коттеджах. Коттеджи расположены на берегу моря, каждый коттедж имеет зеленую зону для отдыха, где можно установить предоставляемый нами мангал, отдыхать компанией или уединиться. Коттедж Янтарь состоит из 4 х Люксов с видом на море и на территорию паркаНомера №1 и №2 расположены на первом этаже (номера подходят для всех, в том числе и людей с ограниченными возможностями).Номера №3 и №4 находятся на втором этаже коттеджа, имеют балкон и прекрасный вид на ландшафт Азовского побережья, возможность любоваться морем в любую погоду!Номера в коттедже «Янтарь» состоят из гостиной плавно переходящей в спальню, ванной комнаты, имеющей умывальник, туалет, ванную. В номере: двухспальная кровать, диван, туалетный столик, кондиционер, ТВ, прикроватные тумбы, холодильник. Вместимость 3 отдыхающих.</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апартаменты Корпус Семейные апартаменты 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 - 10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электрочайник, двуспальная кровать, две раздельные кровати, кресло, балкон. Предоставляем для летнего отдыха апартаменты на Азовском море. Апартаменты включат в себя 2 спальни с кондиционером, кухонную зону для приготовления пищи, холодильник, телевизор, ванную комнату с санузлом. В корпусе Алмаз отеля Шинкар имеется 10 апартаментов, площадью около 100 кв. м. каждый. Апартаменты для отдыхающих расположены на втором и третьем этаже корпуса пансионата Азов.В комнатах апартаментов есть все для комфортного отдыха на азовском море: двухспальная кровать в каждой комнате, диван, туалетный столик, кондиционер, ТВ, прикроватные тумбы.</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люкс Коттедж Номера с видом на море К-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две раздельные кровати, диван, балкон. Мы предлагаем жилье на море для отдыхающих в коттеджах. Коттеджи расположены на берегу моря, каждый коттедж имеет зеленую зону для отдыха, где можно установить предоставляемый нами мангал, отдыхать компанией или уединиться. Из коттеджей открывается живописный вид на Азовское море, которым можно любоваться в любое время суток. Номер люкс с видом на мореКоттедж Каскад состоит из 7 номеров Люкс с видом на море и 1 двухместного номера с видом на территорию зеленого парка нашего отеля.Номера люкс № 1, 2, 3, 5, 6, 7, 8 имеют прекрасный вид на море, они могут разместить 3-4 человека. По Вашему желанию можем забронировать для Вас конкретный номер в коттедже. Нумерация и расположение номеров следующ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летняя вера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2-х разовое (завтрак+обед), 3-х разовое комплекс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тренажерный зал, футбольное поле, Wi-Fi, 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Темрюкский район, Ахтанизовское сельское поселение, посёлок Пересыпь, Приморский переулок, 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5.350647287549826,37.1268102184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тренажерный зал, футбольное по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киноконцертный зал, химчистка/прачечная, анимация, Wi-Fi, трансфер,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ая комната, детская площадка, детские кроватки (500 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комплекс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яя веранд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