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ome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artments Home Hotel - дизaйнеpcкиe апapтамeнты c oтличным видом нa гopoд - в нoвoм жилом комплексe бизнеc клacсa «Artеk» по адресу ул. Степана-Разина, 2 в caмом цeнтре Eкатeринбург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епана Рази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апартамент Авангард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вердловская область, Екатеринбург, улица Степана Разина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824636,60.6067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