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erto (Пуэрт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"Puerto" предлагает гостям и жителям Санкт-Петербурга комфортное размещение в 2-, 4-, 6- и 8-местных комнатах с общими душевыми и туалетами.В хостеле есть уютная кухня со всем необходимым для приготовления пищи.Недалеко от хостела находятся супермаркеты, магазины продовольственных и непродовольственных товаров, аптеки, кофейни, кинотеатр, парки и скверы, Морской порт, Севкабель порт и музей Эрарта. К услугам гостей доступ к бесплатному Wi-Fi на всей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односпальная кровать. Каждому гостю выдается натуральное постельное белье из 100% хлопка, полотенце.В номере шкаф, индивидуальные светильники и розетки у каждой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 Каждому гостю выдается натуральное постельное белье из 100% хлопка, полотенце.В номере шкаф, письменный стол, стул, индивидуальные светильники и розетки у каждой кровати. Особенности номера: Общий номер для мужч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 Каждому гостю выдается натуральное постельное белье из 100% хлопка, полотенце.В номере шкаф, индивидуальные светильники и розетки у каждой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 Каждому гостю выдается натуральное постельное белье из 100% хлопка, полотенце.В номере шкаф, тумбочка, кресло, индивидуальные светильники и розетки у каждой кровати. Особенности номера: Общий номер для женщ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. Каждому гостю выдается натуральное постельное белье из 100% хлопка, полотенце.В номере шкаф, стеллаж, письменный стол, кресло, индивидуальные светильники и розетки у каждой кровати. Особенности номера: Общий номер для мужч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В пользовании гостей просторная кухня со всем необходимым для приготовления пищ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веренность от родителей при заселении несовершеннолетн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. Все гости на территории хостела ходят в сменной обуви. При заселении Вам необходимо иметь с собой сменную обувь, либо приобрести у администратора одноразовые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многоместном номере бронирование на каждого человека необходимо осуществлять разными заяв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Среднегаванский проспект,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Пулково - 25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Московского вокзала до хостела 9 км, Балтийский вокзал - 7 км, Витебский вокзал - 8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0245968206926,30.241439903970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