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Кань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анд-Каньон» расположен в Выборгском районе в 10 минутах от станции метро «Проспект Просвещения». Высокая транспортная доступность отеля и близость к КАД позволит быстро добраться до любой точки города. На первом этаже расположен ресторан, который порадует гостей разнообразием блюд и напитков. Отлично развитая инфраструктура позволит отдохнуть и приятно провести время не только взрослым, но и маленьким гостям. К Вашим услугам в пешей доступности территория развития «Гранд-Каньон»: СПА-салон, тренажерный зал, игровые площадки для детей, каток, киноцентр и разнообразные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удия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комфорт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СВЧ-печ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комплексное (за дополнительную д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разрешение на проживание несовершеннолетнего без сопровождения родителей/законных представ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регистрации заезда гостям необходимо предъявить паспорта на всех взрослых и свидетельство о рождении на детей. Дети в возрасте до 18 лет размещаются только вместе со своими родителями либо родственниками при наличии документов, подтверждающих их родство, или разрешения от родителей. Граждане без документов заселиться в отель не смогут.Ранний заезд оплачивается в размере предыдущих суток проживания. Поздний выезд оплачивается в размере половины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100% строго в течении 5 рабочих дней. 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Шостаковича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059616,30.326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