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здны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"Звездный" расположен в спокойном зеленом микрорайоне Санкт-Петербурга в 7 минутах ходьбы от станции метро «Звездная» и Московского проспекта, 15 минутах езды от аэропорта Пулково и в 30 минутах - от Невского проспекта, основных городских достопримечательностей и г. Пушкина, г. Павловска, Петродворца.Гостевые комнаты "Звездный" идеально подходят гостям города, предпочитающим комфортные условия проживания, удобное транспортное сообщение и демократичные цены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.6,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электрочайник, СВЧ-печ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фе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158, г.Санк-Петербург, ул.Пулковская д.6 корп.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839067614450336,30.3517513207626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