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иссе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Одиссея"расположен на первой береговой линии, на Керченском шоссе в городе Феодосия. В непосредственной близости от излюбленного места отдыха "Золотой пляж".Современный отель 2020 года постройки, с комфортными трехместными номерами и двухкомнатными люксами. Комфортные номера и профессиональный обслуживающий персонал. В непосредственной близости от отеля лучшие пляжи Крыма. В отель легко добраться как общественным, так и собственным транспортом. В каждом номере высокоскоростной интернет. Расположение в 9 километрах от трассы "Таврида", позволяет с легкостью посещать любые крымские зоны отдыха. На территории отеля расположено кафе , где можно как перекусить, так и провести ве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 июня по 20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патио на 1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с балконом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1й этаж, выход к бассей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гарантированной брони необходимо внести предоплату за 1 сутки проживания. В случае отмены брони за 7 суток до заезда и более, предоплата возвращается в полном раз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1 этаже есть кафе по приятным цен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Феодосия, г. Феодосия, ш. Керченское, з/у №27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остановки «Автовокзал г. Феодосия», далее на автобусе или такси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Феодосия, далее на автобусе или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71735476516494,35.390159479951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