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ве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ха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Махаон находится в 500 м от центра города. В 200 м от Гостевого дома Махаон расположен Тильзит-театр. До Российско-Литовской границы 1,6 км. Автостанция расположена в 800 м от Гостевого дома. К услугам гостей, на первом этаже расположен ночной клуб Маха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ород Советск, ул. Александра Невского, дом 2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084905,21.8853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room-сервис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нее бронирование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