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юны Джемет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закрытой территории отеля с круглосуточным видеонаблюдением, расположены: шестиэтажный корпус с лифтом, бассейн с подогревом (детский и взрослый), детская игровая площадка, настольный теннис, уличные тренажёры, автостоянка на 25-30 машин. На территории есть места для отдыха (беседка, лавочки). Отдельно место для курения. В отеле 64 одно-двух комнатных номера евростандарт разных категорий, размещение от 1 до 5 человек. Номера оборудованы всем необходимым для комфортного отдыха туристов, бесплатный Wi-Fi. Спальные места (одно-двух спальные кровати), диваны в части номеров, прикроватные тумбочки, большой шкаф, вешалка с зеркалом, стол, стулья, кондиционер, телевизор, холодильник, сейф, фен, электрический чайник, посуда для напитков. В каждом номере санузел с душевой кабиной, на балконе мебель для отдыха. Своя столовая с домашне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9.04.2022 по 03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), туалет, ТВ, холодильник, кондиционер, сейф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, имитация из плитки), туалет, ТВ, холодильник, кондиционер, сейф, фен, электрочайник, односпальная кровать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), туалет, ТВ, холодильник, кондиционер, сейф, фен, электрочайник, односпальная кровать, двуспальная кровать, диван, балкон. Дополнительное место - 2 места на диван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), туалет, ТВ, холодильник, кондиционер, сейф, фен, электрочайник, двуспальная кровать, диван, балкон. Дополнительное место - второе место на дива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), туалет, ТВ, холодильник, кондиционер, сейф, фен, электрочайник, двуспальная кровать, диван, балкон. дополнительное место - одно место на диване и одна 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митация из плитки), туалет, ТВ, холодильник, кондиционер, сейф, фен, электрочайник, двуспальная кровать, диван, балкон. Дополнительное место - 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электрочайник, дву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ранее заселение/поздний выезд при наличии свободных номеров (по факту прибытия в отель): - однокомнатные номера - 300 руб./час, двухкомнатные номера – 500 руб./час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спортивная площадка, настольный теннис, анимация (2 раза в неделю), Wi-Fi, песчаный (городской пляж. в 3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ходится на закрыто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м сбором облагаются лица старше 18 лет, 30 рублей в сутки (оплата за наличный расчёт в отеле)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-к Анапа, Пионерский проспект, 104 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-к Анап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вокзал г-к Анапа, ст. Тоннельн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ж/д вокзала и аэропорта Анапа на автобусе или маршрутным такси № 3, 10 до автовокзала, далее маршрутным такси № 114, 134, 8 по Пионерскому проспекту до остановки отель «Дюны Джемете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5142970482965,37.2829446355819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300 рублей в сутки, оплата в отеле), химчистка/прачечная (услуги прачечной 1 загрузка до 5 кг (стирка) - 250 рублей; услуги прачечной 1 загрузка до 5 кг (стирка + сушка) - 350 рублей;), анимация (2 раза в неделю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городской пляж. в 3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2 раза в неделю), детский бассейн (с подогревом), детская площадка, детские кроватки (платно - 300 рублей в сутки), прокат детских колясок (платно - 200 рублей в 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