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Лагу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Villa Laguna» открыл свои двери в 2014 году, расположившись в Голубой бухте - самом экологически чистом районе Геленджика. К Вашим услугам комфортабельные номера, открытый бассейн с гидромассажем и каскадом, терраса на открытом воздухе, детская комната, сауна на дровах, кафе европейской кухни и многое другое!Гостевой дом "Villa Laguna" - это тихое и уютное место, вдали от городской суеты. Открытое море с галечным пляжем всего в 10 минутах ходьбы. Это идеальное место для семейного отдыха с детьми, для людей, уставших от шума большого города и суеты; это чистейшее море и необыкновенный морской воздух в сочетании с запахом соснового леса. Гостевой дом "Villa Laguna" имеет 3 этажа и предоставит Вам комфортабельные номера на любой вкус. К Вашим услугам 15 номеров категорий "Стандарт", "Полулюкс", "Люкс" и "Апартаменты". Открытый бассейн с гидромассажем и каскадом, сауна на дровах с отдельным бассейном внутри, кафе, солярий на открытом воздухе с прекрасным видом на море, подземная автопарковка - все эти услуги к Вашему распоряжению в нашем гостевом доме!Из гостевого дома до центра Геленджика поездка займёт 15 минут. Мы находимся всего в 5 минутах езды от аэропорта Геленджика и в 35 минутах от железнодорожного вокзала Новороссий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кресло. Номер "Стандарт эконом" это однокомнатный номер площадью 18 кв.мв цокольном этаже с небольшим окном. На полу плитка. В номере двуспальная кровать, либо 2 односпальные кровати, 2 прикроватные тумбы, ЖК ТВ., письменный/туалетный стол с зеркалом и тумбой под холодильник, мини-холодильник, небольшой прикроватный столик, шкаф для одежды, багажная тумба, прихожая с зеркалом. В санузле имеется душ. Все номера категории "стандарт" оборудованы центральной системой климат-контроля. Количество спальных мест : 2 (+1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. Номер "Стандарт" это однокомнатный номер площадью 18 кв.м. В номере двуспальная кровать, либо 2 односпальные кровати, 2 прикроватные тумбы, ЖК ТВ., письменный/туалетный стол с зеркалом и тумбой под холодильник, мини-холодильник, небольшой прикроватный столик, шкаф для одежды, багажная тумба, прихожая с зеркалом. В санузле имеется душ. Все номера категории "стандарт" оборудованы центральной системой климат-контроля. Количество спальных мест: 2 (+1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балкон. Номер "Стандарт с балконом" это однокомнатный номер площадью 18 кв.м. В номере двуспальная кровать, либо 2 односпальные кровати, 2 прикроватные тумбы, ЖК ТВ., письменный/туалетный стол с зеркалом и тумбой под холодильник, мини-холодильник, небольшой прикроватный столик, шкаф для одежды, багажная тумба, прихожая с зеркалом. По запросу на балкон предоставляется мебель. Все номера категории "стандарт" оборудованы центральной системой климат-контроля. Количество спальных мест: 2 (+1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кресло. Номер "Полулюкс" это однокомнатный номер площадью 26 кв.м с совмещенный гостиной и спальной зоной, отдельным санузлом. В номере двуспальная кровать, 2 прикроватные тумбы, ЖК ТВ, комод, стол письменный с зеркалом, тумба под холодильник со встроенным мини-холодильником, микроволновая печь,чайник и чайный набор, диван-кровать, журнальный стол, шкаф для одежды, багажная тумба, прихожая с зеркалом. В номере своя система климат-контроля, большой балкон с видом на море. Количество спальных мест: 2 (+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диван, кресло, балкон. Номера категории "Люкс" - это двухкомнатные номера различной площади и планировки с двумя раздельными комнатами и выходом на балкон. В каждой комнате отдельный ЖК ТВ. В каждой гостиной большой диван и кресло-кровать. В номере есть микроволновая печь, мини- холодильник, чайник и чайный набор. В спальне большая двуспальная кровать и комод с зеркалом. Также в номерах имеется 2 отдельных балкона, в каждой комнате отдельный ЖК ТВ. В номерах установлена автономная система климат- контроля. Количество спальных мест: 2 (+3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мини-кухня, электрочайник, двуспальная или две раздельные кровати, диван, кресло, балкон. Номера этой категории представляют собой двухкомнатные номера площадью 47 кв.м. с прихожей и небольшой встроенной кухонной зоной (мойка, холодильник, микроволновая печь, чайник). В уютной гостиной большой диван и кресло-кровать. В спальне большая двуспальная кровать и комод с зеркалом. Также в номерах имеется 2 отдельных балкона, в каждой комнате отдельный ЖК ТВ. В номерах установлена автономная система климат-контроля. Количество спальных мест: 2 (+3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76 кв.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 -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или две раздельные кровати, диван, кресло, балкон. Наш самый шикарный номер, общей площадью 76кв.м. В номере большой балкон с чудесным видом на море, гостиная с рабочим уголком и зоной отдыха с двуспальным диваном, креслами и кофейным столиком. Имеется гостевой туалет. Полноценная кухонная зона с барной стойкой включает в себя индукционную печь, холодильник, чайник, микроволновую печь и полный комплект необходимой посуды. Спальня с большой двуспальной кроватью, отдельной ванной комнатой и выходом на балкон. В номере автономная система климат-контроля. Кол-во спальных мест: 2 (+3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двуспальная или две раздельные кровати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мена бронирования за 14 дней до заселения - без штрафа . Если менее 14 дней, штраф 100 % суточного прожи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одного дополнительного места с завтраком в номере любой категории в летний сезон 850р/сутки.Дети до 5 лет проживают бесплатно (без предоставления места и питания, не более 2х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се туристы обязаны внести страховой депозит в размере 5000р/номер, который возвращается при выезде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еленджик, мкр.Голубая Бухта, ул.Кипарисовая, д.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Новороссийс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665658896549,37.9861392890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