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ror Residen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uth Mirror Residence - это уникальный архитектурный проект в самом сердце Сочи, обладающий широкими возможностями для комфортного отдыха.Апарт-отель расположен на главной прогулочной аллее города, в 10 минутах ходьбы от мор порта и центральной набережной. Самые популярные городские пляжи, рестораны и магазины находятся в шаговой доступности, а развитая инфраструктура центрального района позволяет провести время ярко и со вкусом.Одним из главных преимуществ отеля является удобное местоположение.Дорога до жд вокзала Сочи занимает не более 5 минут. Скоростной поезд Ласточка домчит вас в любой уголок большого Сочи быстро и с комфортом.До Олимпийского парка или аэропорта - 40 минут, до курортов Красной поляны дорога займет около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 (по запросу), мини-кухня, чайная станция, электрочайник, СВЧ-печь, двуспальная или две раздельные кровати. Однокомнатный эргономичный номер с мансардным окном, выходящим на тихую сторону. Апартаменты выполнены в приятных бежевых оттенках и совмещают в себе кухонную зону, спальню и ванную комнату с душевой кабиной. В номере есть все необходимое для комфортного длительного проживания. Особенности номера: узкое окно, вид на улицу Островског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 (по запросу), мини-кухня, чайная станция, электрочайник, СВЧ-печь, двуспальная или две раздельные кровати. Однокомнатный эргономичный номер с дизайнерским интерьером и панорамным окном. Апартаменты выполнены в теплых бежевых тонах и совмещают в себе кухню и спальную зону. Ванная комната оснащена душевой кабиной. В номере есть все необходимое для комфортного и длительного проживания. Окна выходят на тихую сторону улицы. Особенности номера: вид на ул. Островског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емей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 (по запросу), мини-кухня, чайная станция, электрочайник, СВЧ-печь, двуспальная или две раздельные кровати, диван. Однокомнатный эргономичный номер с дизайнерским интерьером и панорамным окном, выходящим на тихую сторону улицы. Апартаменты выполнены в приятных бежевых оттенках и совмещают в себе кухонную зону и спальню. Ванная комната оснащена душевой кабиной. В номере предусмотрено все необходимое для комфортного и длительного проживания. Рассчитан на размещение до 4-х человек. Особенности номера: Вид на ул. Островског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 (по запросу), мини-кухня, чайная станция, электрочайник, СВЧ-печь, двуспальная или две раздельные кровати, диван. Однокомнатный эргономичный номер с дизайнерским интерьером и панорамным видом на самую популярную пешеходную улицу Сочи. Апартаменты выполнены в приятных бежевых оттенках и совмещают в себе кухонную зону и спальню. Ванная комната оснащена душевой кабиной. В номере предусмотрено все необходимое для комфортного и длительного проживания. Рассчитан на размещение до 4-х человек. Особенности номера: Вид на самую популярную прогулочную аллею с пальмами - ул. Навагин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 двухуровне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двуспальная или две раздельные кровати, кресло (раскладное кресло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с 08:00 до 12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 1 июня 2025 г. по 30 сентября 2025 г. завтрак будет организован в формате шведского стола («шведская линия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микрорайон Центральный, Навагинская улица, 1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вокзал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становка ЖД вокзал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8986153630873,39.725155987539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10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