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енеция в сердце моем Капсульны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к-отель «Венеция в моем сердце» расположен в Центре Москвы на перекрестке Садового кольца и Орликова переулка, в трех минутах ходьбы от станции метро «Красные Ворота» и десяти минутах от трёх ж/д вокзалов: Ленинградского, Ярославского и Казанского и автовокзала. Недалеко расположен Курский ж/д вокзал.Место расположения гостиницы делает её удобной для проживания гостей столицы приезжающих в командировку или индивидуальные туры.Недалеко от отеля располагается Министерство сельского хозяйства, офисы РЖД, старинный сад имени Баума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7/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 -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телефон, односпальная кровать. Одноместный однокомнатный номер-капсула, оформленный в современном стиле. В номере: 1 кровать 800*2000, телевизор, холодильник, сейф, телефон, приветственный набор (чай, кофе, печенье, бутилированная вода). Для всех клиентов халаты и тапочки бесплатно. Особенности номера: Общая ванная комната и туалет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 -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сейф, телефон, односпальная кровать. Одноместный однокомнатный номер-капсула, оформленный в современном стиле. В номере: 1 кровать 800*2000, телевизор, холодильник, сейф, телефон, приветственный набор (чай, кофе, печенье, бутилированная вода). Для всех клиентов халаты и тапочки бесплатно. Особенности номера: Общая ванная комната и туалет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 -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В, холодильник, сейф, телефон, две раздельные кровати. Двухместный однокомнатный номер-капсула, оформленный в современном стиле. В номере: 2 кровати 800*2000, телевизор, холодильник, сейф, телефон, приветственный набор (чай, кофе, печенье, бутилированная вода). Для всех клиентов халаты и тапочки бесплатно. Особенности номера: Общая ванная комната и туалет на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ход в гостиницу через единый ресепшн Гостевого комплекса АВИТА, со стороны Орликова переул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ва, Садовая-Спасская улица, 17/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7006022090751,37.6470872627469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/прачечная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