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Жуков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премиум-класса в престижной зоне Рублево-Успенского шоссе. 3 категории апартаментов: Double Room Suite (52 кв.м.) , Suite (42 кв.м.) и Junior Suite (26 кв.м.). Отделка интерьера выполнена ведущими мировыми дизайнерами. Предоставляется: парковка, wi-fi, так же за дополнительную плату можно воспользоваться SPA, включающий в себя: бассейн, турецкий хамам, финскую парную, караоке-зал и массажный кабинет. Для торжественных и бизнес-встреч есть конферец-зал вместимостью до 3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электрочайник, двуспальная кровать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две ванные комнаты), туалет (два туалете), биде, ТВ, холодильник, кондиционер, фен, электрочайник, СВЧ-печь, двуспальная кровать, диван, кресло, кофемашина Подходит для для гостей с ограниченными возможностями. Соединяющиес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пешей доступности)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из ресторана партнера), 3-х разовое заказное (из ресторана партн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городской округ, деревня Жуковка,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3501686990131,37.253809873016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Wi-Fi, массажный кабинет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