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feel Novgorod (Гринфи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feel Novgorod – новый комфортабельный и современный отель в центре Великого Новгорода.В отеле представлено 62 единицы номеров и студий, оборудованных всем необходимым для комфортного отдыха.Удачное расположение отеля позволит без труда добраться до основных достопримечательностей города: Новгородский кремль, Софийский собор, Ярославово Дворище, Кремлевский пляж, Пешеходный мост, Набережная Александра НевскогоВ непосредственной близости находятся магазины, торговые центры, кафе и ресто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односпальная кровать, двуспальная кровать. Комфортный трехместный номер. Двуспальная кровать 160*200 см. + односпальная кровать 90*200 см. Услуги и удобства: душ и туалет в номере, кондиционер, телевизор, фен, туалетные принадлежности, тапочки, полотенца,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односпальная кровать, двуспальная кровать. Уютный трехместный номер. Двуспальная кровать 160*200 см. + односпальная кровать 90*200 см. Услуги и удобства: душ и туалет в номере, кондиционер, телевизор, фен, туалетные принадлежности, тапочки, полотенца,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еликий Новгород, ул. Федоровский ручей, д. 2/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522550,31.2855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