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я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eenfeel Ryazan (Гринфил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eenfeel Рязань – новый комфортабельный и современный отель в Рязани.В отеле представлено несколько категорий номеров и студий, оборудованных всем необходимым для комфортного отдыха.Удачное расположение отеля позволит без труда добраться до основных достопримечательностей города: Рязанский кремль, Успенский собор, Христорождественский собор, Дворец князя Олега, Глебов мост и Соборная колокольня, Природный парк Озеро Ореховое. В непосредственной близости находятся Московское шоссе и Окружная доро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двуспальная кровать. Уютный двухместный номер с собственным душем и туалетом. Двуспальная кровать 160*200 см. Телевизор, wi-fi, шкаф, белье, полотенца, туалетные принадлежнос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односпальная кровать, двуспальная кровать. Комфортный трехместный номер с собственным душем и туалетом. Двуспальная кровать 160*200 см. + односпальная кровать 90*200 см. Телевизор, wi-fi, шкаф, белье, полотенца, туалетные принадлежнос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мини-кухня, электрочайник, СВЧ-печь, двуспальная кровать. Двухместный номер с мини-кухней и кухонными принадлежностями. Двуспальная кровать 160*200 см. Услуги и удобства: мини-кухня, кухонные принадлежности, холодильник, душ и туалет в номере, телевизор, фен, туалетные принадлежности, тапочки, шкаф, полотенца, бесплатный wi-fi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с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мини-кухня, электрочайник, СВЧ-печь, односпальная кровать, двуспальная кровать. Трехместный номер с мини-кухней и кухонными принадлежностями. Двуспальная кровать 160*200 см. + односпальная раскладная кровать. Услуги и удобства: кондиционер, мини-кухня, кухонные принадлежности, холодильник, душ и туалет в номере, телевизор, фен, туалетные принадлежности, тапочки, шкаф, полотенца, бесплатный wi-fi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удия двухуровнева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СВЧ-печь, двуспальная кровать. Стильная двухуровневая студия с мини-кухней. Двуспальная кровать 160*200 см. + двуспальная 140*200 см. Услуги и удобства: мини-кухня, кухонные принадлежности, холодильник, душ и туалет, телевизор, фен, туалетные принадлежности, тапочки, шкаф, полотенца, бесплатный wi-fi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мини-кухня, электрочайник, СВЧ-печь, двуспальная кровать, диван. Стильная двухуровневая студия с мини-кухней. Двуспальная кровать 160*200 см. + двуспальный диван. Услуги и удобства: мини-кухня, кухонные принадлежности, холодильник, душ и туалет, телевизор, фен, туалетные принадлежности, тапочки, шкаф, полотенца, бесплатный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общего пользо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континенталь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 (Возможно проживание с мелкими породами в некоторых категориях номеров, при внесении залога), 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Рязань, ул. Октябрьская, д. 31/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658860,39.64907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 (Возможно проживание с мелкими породами в некоторых категориях номеров, при внесении залога), 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