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7.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овская обл. </w:t>
      </w:r>
    </w:p>
    <w:p>
      <w:pPr>
        <w:pStyle w:val="Normal"/>
        <w:bidi w:val="0"/>
        <w:jc w:val="right"/>
        <w:rPr>
          <w:szCs w:val="32"/>
        </w:rPr>
      </w:pPr>
      <w:r>
        <w:rPr>
          <w:szCs w:val="32"/>
        </w:rPr>
        <w:t xml:space="preserve">Парус Руза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8.06.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Пансионат «Парус» находится на берегу Озернинского водохранилища в 12км от города Руза, в экологически чистом западном районе Подмосковья. Идеальный выбор для тех, кто оценит комфортный отдых на природе в живописном месте. Предоставляет услуги проживания в номерах в 2хэтажных кирпичных корпусах, охраняемой парковки, банного комплекса, услуги аренды инвентаря для водных видов спорта, спортивные летние площадки, услуги аренды мангальных зон, услуги по организации банкетов и конференций, а также услуги кемпинга.Для семейных гостей на территории пансионата есть игровая площадка для детей. Аниматоры ежедневно занимают детей разнообразными играми и творческими мастер-класса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97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1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6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200 м</w:t>
      </w:r>
    </w:p>
    <w:p>
      <w:pPr>
        <w:pStyle w:val="Normal"/>
        <w:bidi w:val="0"/>
        <w:jc w:val="both"/>
        <w:rPr>
          <w:rFonts w:ascii="Arial" w:hAnsi="Arial" w:eastAsia="Arial" w:cs="Arial"/>
          <w:sz w:val="19"/>
          <w:szCs w:val="19"/>
        </w:rPr>
      </w:pPr>
      <w:r>
        <w:rPr>
          <w:rFonts w:eastAsia="Arial" w:cs="Arial" w:ascii="Arial" w:hAnsi="Arial"/>
          <w:sz w:val="19"/>
          <w:szCs w:val="19"/>
        </w:rPr>
        <w:t>В корпусе: ресепшн,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200 м</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150 м</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Домик Домик</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1</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200 м</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двуспальная или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Корпус 2 плю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двуспальная или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плю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двуспальная или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Корпус 2 плюс NEW</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двуспальная или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4-х местный 2-х комн. полу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w:t>
      </w:r>
    </w:p>
    <w:p>
      <w:pPr>
        <w:pStyle w:val="Normal"/>
        <w:bidi w:val="0"/>
        <w:jc w:val="both"/>
        <w:rPr>
          <w:rFonts w:ascii="Arial" w:hAnsi="Arial" w:eastAsia="Arial" w:cs="Arial"/>
          <w:sz w:val="19"/>
          <w:szCs w:val="19"/>
        </w:rPr>
      </w:pPr>
      <w:r>
        <w:rPr>
          <w:rFonts w:eastAsia="Arial" w:cs="Arial" w:ascii="Arial" w:hAnsi="Arial"/>
          <w:b/>
          <w:sz w:val="19"/>
          <w:szCs w:val="19"/>
        </w:rPr>
        <w:t>3-x местный 2-х комн.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диван</w:t>
      </w:r>
    </w:p>
    <w:p>
      <w:pPr>
        <w:pStyle w:val="Normal"/>
        <w:bidi w:val="0"/>
        <w:jc w:val="both"/>
        <w:rPr>
          <w:rFonts w:ascii="Arial" w:hAnsi="Arial" w:eastAsia="Arial" w:cs="Arial"/>
          <w:sz w:val="19"/>
          <w:szCs w:val="19"/>
        </w:rPr>
      </w:pPr>
      <w:r>
        <w:rPr>
          <w:rFonts w:eastAsia="Arial" w:cs="Arial" w:ascii="Arial" w:hAnsi="Arial"/>
          <w:b/>
          <w:sz w:val="19"/>
          <w:szCs w:val="19"/>
        </w:rPr>
        <w:t>3-x местный - Домик студи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двуспальная или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 летний дом с мангал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двуспальная или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4-х местный - летний дом с вид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фен, двуспальная или две раздельные крова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ресторан, летняя веран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без питания, 3-х разов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7:00, выезд до 15: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спортивная площадка, настольный теннис, футбольное поле, парковка (для проживающих в номерах), рыбалка (с собственным снаряжением), анимация, Wi-Fi, песча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енности: </w:t>
      </w:r>
      <w:r>
        <w:rPr>
          <w:bCs/>
          <w:sz w:val="19"/>
          <w:szCs w:val="19"/>
          <w:lang w:val="en-US"/>
        </w:rPr>
        <w:t xml:space="preserve">  </w:t>
      </w:r>
      <w:r>
        <w:rPr>
          <w:rFonts w:eastAsia="Arial" w:cs="Arial" w:ascii="Arial" w:hAnsi="Arial"/>
          <w:sz w:val="19"/>
          <w:szCs w:val="19"/>
          <w:lang w:val="en-US"/>
        </w:rPr>
        <w:t xml:space="preserve">Ребенок 0-4 лет - бесплатно/без места, без питания. Дополнительное место бронируется внутри заявки с перерасчетом стоимости. Дети от 5-14 от 1000р, взрослые от 14 -99 от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Московская область, Рузский городской округ, д.Старо, территория Пансионат «Парус», д. 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по Новорижскому шоссе, до указателя "Руза" под мост по главной дороге 25 км в сторону Рузы, после указателя "дер. Старое" через 2 км слева указатель Пансионат Парус по Минскому шоссе 84 км. поворот на Рузу, на круговом движении повернуть по дороге на Клин, проехать (около 10 км.) дер. Нововолково, река Вейна, через 700 метров направо по указателю "Пансионат "Парус".</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 от станции метро "Тушинская" до г. Руза, далее автобусом на Румянцево или Новопетровское до остановки Пансионат Парус (по требованию) на электричке с Москва Рижская до станции Румянцево (Рижское направление), далее автобусом в направлении г. Руз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5.80044084626379,36.29648708040947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спортивная площадка, настольный теннис, футбольное поле, прокат спортивного инвентаря, теннисный корт, като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ауна, баня (русская "Бочка"), турецкая баня, парковка (для проживающих в номерах), рыбалка (с собственным снаряжением), проживание с животными (500 руб.-800 руб. /сут., депозит 3000 руб.), анимация, Wi-Fi, хаммам, мангальная зо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банкет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анимация, детская комната, детская площадка, детские кроват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з пит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тняя веранд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стольный тенн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Футбольное пол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еннисный кор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аток: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урецкая бан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аммам: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нгальная зо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е кроватк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