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ер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Терь» расположена в самом живописном и аутентичном месте Кольского полуострова - поселок Териберка. Каждый день проживания Вас будут окружать пейзажи дикой и суровой северной природы.Персонал старается делать все для того, чтобы Ваш отдых был не только комфортным, но и безопасным: на территории гостиницы ведется круглосуточное видеонаблюдение. Шеф-повар кафе приготовит для Вас сытные завтраки, горячие обеды и вкусные ужины.В сувенирной лавке на первом этаже Вы сможете приобрести не только продукцию с символикой Края, но и попробовать продукты и настойки, приготовленные из местных ягод и морских обитате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е здани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ильярдный зал, Сушильная комната, зал для настольного тенни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чайная станция, электрочайник, две раздельные кровати. Две односпальные кровати.Площадь номера — 17 м2.Уютные номера Стандарт располагаются на 2 этаже с видом на сопки и частично на море и подойдут для гостей, которым важны уединение и тиши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чайная станция, электрочайник, двуспальная кровать. Предлагаем стандартный номер для людей с ограниченными возможностями. Комфортный большой номер состоит из одной комнаты с двуспальной кроватью. Достаточное свободное пространство позволяет без труда перемещаться на инвалидной коляске.Номер для людей с ограниченными возможностями оснащен, телевизором с плоским экраном, холодильник, сейфом и всеми необходимыми принадлежностями. В комнате располагаются стул, письменный и журнальный столы.Санузел помимо душа, туалета и биде оборудован специальными поручнями для инвалидов. Подходит для для гостей с ограниченными возможнос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чайная станция, электрочайник, двуспальная кровать, диван. Размещение 1-3 человек (дополнительное спальное место под запрос за дополнительную плату)Двуспальная или две односпальные кроватиПлощадь номера — 22 м2Светлые просторные номе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чайная станция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чайная станция, электрочайник, двуспальная кровать, диван. Две односпальные кровати.Площадь номера — 17 м2.Уютные номера Стандарт располагаются на 2 этаже с видом на сопки и частично на море и подойдут для гостей, которым важны уединение и тиши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фен, чайная станция, электрочайник, две раздельные кровати. Две односпальные кровати.Площадь номера — 17 м2.Уютные номера Стандарт располагаются на 2 этаже с видом на сопки и частично на море и подойдут для гостей, которым важны уединение и тиши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проживают бесплатно до 6 лет без предоставления доп.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урманская область, Кольский район, село Териберка, Колхозная улица, 19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Вертолет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9.16417443233208,35.1431841018524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рыбалка, химчистка/прачечная, бильярд, трансф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