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nRay ( Сан Рей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8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овременный, новый, комфортабельный отель «Сан Рей» предлагает своим гостям удивительный вид из номеров на Черное море и бухту, расстилающуюся под вашими ногами. Просторный бассейн с потрясающим видом, шаговая близость к морю с прекрасным мелкогалечным пляж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29.04.2022 по 31.10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1 эта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плюс 2 и 3 этаж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емейный 2 и 3 этаж, вид на гор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люкс 2 и 3 этаж, вид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галечный (расположен в пешей доступности, в 300м от отеля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работает 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Ялта, пгт Отрадное, ул. Мориса Тореза, д. 8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расстояние от а/п до отеля - 90км, ориентировочное время поездки 2-2,5 ч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расстояние от ж/д вокзала до отеля - 90км, ориентировочное время поездки 2-2,5 ч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расстояние от ж/д вокзала или а/п до отеля - 90км, ориентировочное время поездки 2-2,5 ч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расстояние от автовокзала до отеля - 90км, ориентировочное время поездки 2-2,5 ч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расстояние от ж/д вокзала или а/п до отеля - 90км, ориентировочное время поездки 2-2,5 часа, стоимость от 2000 рублей/в одну сторон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0415318479894,34.211209313491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расположен в пешей доступности, в 3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