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3*/Смоленск/Псков/Великий Новгоро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й части города, в непосредственной близости от общественных, деловых и культурных объектов, рядом с историко-архитектурного центром - Ярославовым дворищем, в 15 минутах ходьбы от Новгородского Кремля, в 15 минутах езды от железнодорожного и автовокзала. В 2005-2006 гг. гостиница прошла полную ренов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умывальник, ТВ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евая кабина, туалет, умывальник, фен (по запросу), ТВ, телефон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адко», экспресс-кафе (зимний и летний вариант), банкетный зал, собственный кондитерский цех, конференц-зал (на 50 мест), парикмахерская, камера хранения, автомобильная парковка, изделия художественных промыслов, сувенирная ла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праздничных дат фирма оставляет за собой право изменять цены на проживание в соответствии с изменениями тарифов в гости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: с Ленинградского вокзала до г. Великий Новгород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еликий Новгород, ул. Федоровский ручей, д. 16, гостиница «Садк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