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тал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Сантал" находится в центре города Тула, рядом центральный парк, вся инфраструктура в шаговой доступн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СВЧ-печь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СВЧ-печь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СВЧ-печ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дина 57, Тула,Рос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179991663552016,37.5739771441802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ительное прожив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