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бхаз-Ле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Абхаз-Лео» расположен в центре Новой Гагры. Неподалеку от отеля находятся: городской рынок, аквапарк, магазины, набережная, водные развлечения, аттракционы и многое другое. Четырехэтажный корпус отеля огорожен забором, а двор вымощен плиткой, где в спокойной обстановке можно провести время в зоне барбек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двухуровне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, мангальная зона, галечный (200 мет ров, городской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 лет без места без питания —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руб. с человека единоразово с детей старше 12 лет и взросл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ул. Шапсугская, д.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8185544826076,40.2656399447746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00 мет ров, городской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