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Босс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ый гостевой дом "Вилла Босса" удобно расположился на живописном побережье Черного моря в курортном городе Адлер.Всего пять минут пешей прогулки разделяют территорию отеля и великолепный обустроенный пляж.При гостевом доме имеется кафе, а также терраса со столиками и потрясающим видом. Здесь есть столы и стулья, места для отдыха, где можно посидеть в компании друзей, отметить семейный праздник или проводить закат.Можно самостоятельно приготовить шашлык на свежем воздухе - есть принадлежности для барбекю.А также для удобства гостей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илла Босс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электрочайник, двуспальная кровать, две раздельные кровати. вай фай в номере бесплатно, шторы блэк ау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мини-кухня, электрочайник, односпальная кровать, двуспальная кровать, . полноценная кухня, стиральная маш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, пивной бар, суши-бар, кофейня, пицце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50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жилой район Адлер, Киевская улица, 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86837573204365,39.3457547652314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вной 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уш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фей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ццер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