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стас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Абхазского города Гудаута удобно расположился гостевой дом "Анастасия". Вся инфраструктура курорта и набережная находятся в пешей доступности, при этом рядом нет шумных ночных заведений и оживленных трасс. Отдых у нас придется по душе семьям с детьми и тем туристам, кто устал от шума и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2 по 30.09.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доп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галечный (20 метров, не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без места без питания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ые услуги, стирка белья, столовая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Ампар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1874947558706,40.637582855819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не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