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сси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Ассир» расположена в живописном районе Пицунды недалеко от центра около остановки «Рынок». Время в пути пешком до пляжа занимает не более 10-15 минут. В шаговой доступности находятся магазины и городской рынок. В отеле есть все необходимое для отдыха: столовая, летнее кафе, мангальная зона, парковка, Wi-Fi. Есть возможность бронировать проживание как с включенным питанием, так и без. Гостиница «Ассир» работает круглый г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успальная 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химчистка/прачечная, Wi-Fi, общая кухня, мангальная зона, галечный (8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2 лет без места без питания —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места 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-столовая, экскурс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Пицунда, ул. Тополевая, д. 14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163454309365065,40.340125260747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800 метров, не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